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before="624" w:after="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ascii="华文行楷" w:hAnsi="华文行楷" w:eastAsia="华文行楷"/>
          <w:b/>
          <w:bCs/>
          <w:sz w:val="52"/>
          <w:szCs w:val="52"/>
        </w:rPr>
        <w:t>安徽财经大学法学院</w:t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学生专业实习情况登记表</w:t>
      </w:r>
    </w:p>
    <w:p>
      <w:pPr>
        <w:pStyle w:val="Normal"/>
        <w:ind w:firstLine="18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</w:t>
      </w:r>
    </w:p>
    <w:p>
      <w:pPr>
        <w:pStyle w:val="Normal"/>
        <w:ind w:firstLine="1920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绩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787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）</w:t>
      </w:r>
      <w:r>
        <w:br w:type="page"/>
      </w:r>
    </w:p>
    <w:p>
      <w:pPr>
        <w:pStyle w:val="Normal"/>
        <w:spacing w:before="312" w:after="0"/>
        <w:ind w:firstLine="78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12" w:after="0"/>
        <w:jc w:val="center"/>
        <w:rPr/>
      </w:pPr>
      <w:r>
        <w:rPr>
          <w:b/>
          <w:bCs/>
          <w:sz w:val="32"/>
          <w:szCs w:val="32"/>
        </w:rPr>
        <w:t>学生专业实习须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专业实习任务及要求按学校当年相关通知与《法学院专业调查与实习实施细则》《法学专业本科生毕业实习计划》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业实习在大二、大三（即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学期）每学期考试结束后第一周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业实习可采取见习、实习实训等不同形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业实习期间，学生必须服从学院的各项安排，遵守实习单位和学校的各项纪律要求及管理制度；注重形象，尊重实习单位的领导、导师和其他工作人员，不得向实习单位提出不恰当的待遇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专业实习期间应当认真撰写日记，摘要记录每天所见所闻，并结合专业知识进行简要归纳和分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专业实习期满，须请求实习单位评定成绩，书写鉴定意见并加盖单位公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需按照学校当年相关通知与《法学院专业调查与实习实施细则》要求提交本登记表、实习日记、实习总结以及专题论文等材料。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1080"/>
        <w:gridCol w:w="1980"/>
      </w:tblGrid>
      <w:tr>
        <w:trPr>
          <w:trHeight w:val="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实习单位地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实习</w:t>
            </w:r>
            <w:r>
              <w:rPr>
                <w:b/>
                <w:bCs/>
                <w:szCs w:val="21"/>
              </w:rPr>
              <w:t>单位鉴定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成绩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百分制，占总成绩的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Cs w:val="21"/>
              </w:rPr>
              <w:t>（单位签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Cs w:val="21"/>
              </w:rPr>
              <w:t>实习日记鉴定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议成绩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百分制，占总成绩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rPr>
                <w:rFonts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Cs w:val="21"/>
              </w:rPr>
              <w:t>实习总结鉴定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议成绩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百分制，占总成绩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rPr>
                <w:rFonts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Cs w:val="21"/>
              </w:rPr>
              <w:t>学业小论文鉴定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建议成绩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百分制，占总成绩的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849"/>
              <w:rPr/>
            </w:pP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rPr>
                <w:rFonts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312" w:after="0"/>
        <w:ind w:firstLine="59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Vrinda"/>
      <w:kern w:val="2"/>
      <w:sz w:val="18"/>
      <w:szCs w:val="22"/>
      <w:lang w:bidi="en-US"/>
    </w:rPr>
  </w:style>
  <w:style w:type="character" w:styleId="Char1">
    <w:name w:val="页脚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6:00Z</dcterms:created>
  <dc:creator>USER</dc:creator>
  <dc:description/>
  <cp:keywords/>
  <dc:language>en-US</dc:language>
  <cp:lastModifiedBy>高海</cp:lastModifiedBy>
  <cp:lastPrinted>2012-06-08T10:14:00Z</cp:lastPrinted>
  <dcterms:modified xsi:type="dcterms:W3CDTF">2020-12-24T02:41:00Z</dcterms:modified>
  <cp:revision>21</cp:revision>
  <dc:subject/>
  <dc:title>安 徽 财 经 大 学 法 学 院 学 生</dc:title>
</cp:coreProperties>
</file>