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经济学院</w:t>
      </w:r>
      <w:r>
        <w:rPr>
          <w:rFonts w:eastAsia="黑体;SimHei" w:ascii="黑体;SimHei" w:hAnsi="黑体;SimHei"/>
          <w:b/>
          <w:sz w:val="32"/>
          <w:szCs w:val="32"/>
        </w:rPr>
        <w:t>2013-2014</w:t>
      </w:r>
      <w:r>
        <w:rPr>
          <w:rFonts w:ascii="黑体;SimHei" w:hAnsi="黑体;SimHei" w:eastAsia="黑体;SimHei"/>
          <w:b/>
          <w:sz w:val="32"/>
          <w:szCs w:val="32"/>
        </w:rPr>
        <w:t>学年第一学期实验课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1396"/>
        <w:gridCol w:w="1342"/>
        <w:gridCol w:w="1343"/>
        <w:gridCol w:w="1342"/>
        <w:gridCol w:w="1342"/>
        <w:gridCol w:w="1342"/>
        <w:gridCol w:w="1099"/>
        <w:gridCol w:w="1161"/>
      </w:tblGrid>
      <w:tr>
        <w:trPr>
          <w:tblHeader w:val="true"/>
          <w:trHeight w:val="14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7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星期一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7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星期二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7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星期三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7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星期四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7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星期五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7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星期六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7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星期日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blHeader w:val="true"/>
          <w:trHeight w:val="1183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07: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-08: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Cs w:val="14"/>
              </w:rPr>
              <w:t>宏观经济分析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1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周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刘兴维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 w:val="14"/>
                <w:szCs w:val="14"/>
              </w:rPr>
              <w:t>投资分析实验室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6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）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经济分析实用基础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1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周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廖信林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经济分析实验室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5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）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Cs w:val="14"/>
              </w:rPr>
              <w:t>经济分析方法与手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1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周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杨烨军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14"/>
                <w:szCs w:val="14"/>
              </w:rPr>
              <w:t>投资分析实验室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6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Cs w:val="14"/>
              </w:rPr>
              <w:t>经济分析方法与手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1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周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李超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 w:val="14"/>
                <w:szCs w:val="14"/>
              </w:rPr>
              <w:t>经济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分析实验室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5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）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Cs w:val="14"/>
              </w:rPr>
              <w:t>经济分析方法与手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1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周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廖信林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14"/>
                <w:szCs w:val="14"/>
              </w:rPr>
              <w:t>投资分析实验室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6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Cs w:val="14"/>
              </w:rPr>
              <w:t>经济分析方法与手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1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周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杨烨军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 w:val="14"/>
                <w:szCs w:val="14"/>
              </w:rPr>
              <w:t>经济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分析实验室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5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）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Cs w:val="14"/>
              </w:rPr>
              <w:t>经济分析方法与手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1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周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廖信林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14"/>
                <w:szCs w:val="14"/>
              </w:rPr>
              <w:t>投资分析实验室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6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Cs w:val="14"/>
              </w:rPr>
              <w:t>经济分析方法与手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1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周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杨烨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 w:val="14"/>
                <w:szCs w:val="14"/>
              </w:rPr>
              <w:t>经济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分析实验室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5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blHeader w:val="true"/>
          <w:trHeight w:val="145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08: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-09: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)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blHeader w:val="true"/>
          <w:trHeight w:val="145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09:35-10:20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sz w:val="14"/>
                <w:szCs w:val="14"/>
              </w:rPr>
              <w:t>证券投资学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-16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周）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韩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sz w:val="14"/>
                <w:szCs w:val="14"/>
              </w:rPr>
              <w:t>投资分析实验室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6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 w:val="14"/>
                <w:szCs w:val="14"/>
              </w:rPr>
              <w:t>经济分析实验室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5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sz w:val="14"/>
                <w:szCs w:val="14"/>
              </w:rPr>
              <w:t>宏观经济分析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1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周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汪增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 w:val="14"/>
                <w:szCs w:val="14"/>
              </w:rPr>
              <w:t>经济分析实验室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5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Cs w:val="14"/>
              </w:rPr>
              <w:t>经济分析方法与手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1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周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李超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14"/>
                <w:szCs w:val="14"/>
              </w:rPr>
              <w:t>经济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分析实验室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5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blHeader w:val="true"/>
          <w:trHeight w:val="145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10:25-11:10)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blHeader w:val="true"/>
          <w:trHeight w:val="145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11:15-12:00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blHeader w:val="true"/>
          <w:trHeight w:val="145" w:hRule="atLeast"/>
        </w:trPr>
        <w:tc>
          <w:tcPr>
            <w:tcW w:w="10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午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休</w:t>
            </w:r>
          </w:p>
        </w:tc>
      </w:tr>
      <w:tr>
        <w:trPr>
          <w:trHeight w:val="145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13: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-14: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投资项目管理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-16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周）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王力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14"/>
                <w:szCs w:val="14"/>
              </w:rPr>
              <w:t>投资分析实验室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6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1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Cs w:val="14"/>
              </w:rPr>
              <w:t>经济热点问题实证研究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-18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周）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Cs w:val="14"/>
              </w:rPr>
              <w:t>黄敦平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 w:val="14"/>
                <w:szCs w:val="14"/>
              </w:rPr>
              <w:t>经济分析实验室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5</w:t>
            </w:r>
            <w:r>
              <w:rPr>
                <w:rFonts w:ascii="Arial" w:hAnsi="Arial" w:cs="Arial"/>
                <w:color w:val="000000"/>
                <w:sz w:val="14"/>
                <w:szCs w:val="14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14: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-15: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)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15:35-16:20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16:25-17:10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17:15-18:00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经济学院实验室</w:t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31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2style5">
    <w:name w:val="td2 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15:00Z</dcterms:created>
  <dc:creator>Lenovo User</dc:creator>
  <dc:description/>
  <cp:keywords/>
  <dc:language>en-US</dc:language>
  <cp:lastModifiedBy>User</cp:lastModifiedBy>
  <cp:lastPrinted>2013-09-12T15:40:00Z</cp:lastPrinted>
  <dcterms:modified xsi:type="dcterms:W3CDTF">2013-09-12T08:26:00Z</dcterms:modified>
  <cp:revision>7</cp:revision>
  <dc:subject/>
  <dc:title> </dc:title>
</cp:coreProperties>
</file>